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III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674"/>
      </w:tblGrid>
      <w:tr>
        <w:trPr/>
        <w:tc>
          <w:tcPr>
            <w:tcW w:w="390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 TÀI NGUYÊN VÀ MÔI TRƯỜNG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:……………………</w:t>
              <w:br/>
              <w:t>------------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DANH MỤC ĐOÀN RA ĐỀ NGHỊ SỬA ĐỔI, BỔ SUNG THEO KẾ HOẠCH ĐÃ ĐƯỢC DUYỆT NĂM 20…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Kèm theo Công văn số ……./…….ngày     tháng       năm 20...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45"/>
        <w:gridCol w:w="623"/>
        <w:gridCol w:w="629"/>
        <w:gridCol w:w="721"/>
        <w:gridCol w:w="826"/>
        <w:gridCol w:w="694"/>
        <w:gridCol w:w="826"/>
        <w:gridCol w:w="790"/>
        <w:gridCol w:w="837"/>
        <w:gridCol w:w="1059"/>
        <w:gridCol w:w="575"/>
        <w:gridCol w:w="611"/>
      </w:tblGrid>
      <w:tr>
        <w:trPr/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đoàn*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ơi đến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ý do sửa đổi, bổ sung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ời gian dự kiến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lượng người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ự toán kinh phí (VNĐ)</w:t>
            </w:r>
          </w:p>
        </w:tc>
        <w:tc>
          <w:tcPr>
            <w:tcW w:w="42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ồn (VNĐ)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ơn vị chủ trì, phối hợp thực hiện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L hành chính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ề tài NCKH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ự án HTQT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ự án chuyên môn, đầu tư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ài trợ/nguồn khác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ủ trì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ối hợp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cộng: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93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    tháng   năm 20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lập bả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ghi rõ họ, tên)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    tháng   năm 20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đóng dấu và ghi rõ họ,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* Sắp xếp theo thứ tự ưu tiên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i) cam kết quốc tế; (ii) văn bản chỉ đạo của cấp trên; (iii) kế hoạch, đề tài, chương trình đã được phê duyệt; (iv) giải quyết các vấn đề cấp bách của đơn vị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15:00Z</dcterms:created>
  <dc:creator>HongLinhPTVB</dc:creator>
  <dc:description/>
  <cp:keywords/>
  <dc:language>en-US</dc:language>
  <cp:lastModifiedBy>PC</cp:lastModifiedBy>
  <dcterms:modified xsi:type="dcterms:W3CDTF">2024-06-05T08:15:00Z</dcterms:modified>
  <cp:revision>2</cp:revision>
  <dc:subject/>
  <dc:title/>
</cp:coreProperties>
</file>